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8945109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8442577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28/98  DE 20 de AGOST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provação dos pleitos de habilitação dos municípios do Estado de Mato Gro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M FUNDAMENTO NA NORMA OPERACIONAL BÁSICA 01/96 E INSTRUÇÃO NORMATIVA 01/97 E 01/98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A OS PLEITOS DE HABILITAÇÃO DOS MUNICÍPIOS ABAIXO RELACIONADOS, PARA O REGIME DE GESTÃO PLENA DA ATENÇÃO BÁSICA, NOS TERMO DA NORMA OPERACIONAL BÁSICA 01/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ORIZ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ID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TRIGUAÇÚ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C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A LACERD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A MARING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ALTO DA SER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NTAL DO ARAGUA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SÁRIO OES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OP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Ã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 w:val="false"/>
          <w:b w:val="false"/>
        </w:rPr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olução CIB28/98   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7:00Z</dcterms:created>
  <dc:creator>ADALBERTO</dc:creator>
  <dc:description/>
  <dc:language>en-US</dc:language>
  <cp:lastModifiedBy>SEC. SAUDE EST. MT</cp:lastModifiedBy>
  <cp:lastPrinted>1998-08-21T11:29:00Z</cp:lastPrinted>
  <dcterms:modified xsi:type="dcterms:W3CDTF">1998-08-28T17:37:00Z</dcterms:modified>
  <cp:revision>2</cp:revision>
  <dc:subject/>
  <dc:title>GOVERNO DO ESTADO DE MATO GROSSO</dc:title>
</cp:coreProperties>
</file>